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0"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首批全国中小学知识产权教育试点学校名单</w:t>
      </w:r>
    </w:p>
    <w:p>
      <w:pPr>
        <w:pStyle w:val="Normal"/>
        <w:spacing w:lineRule="exact" w:line="6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排名不分先后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人民大学附属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北京市昌平区南邵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天津市实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天津市滨海新区汉沽第九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北省石家庄市第九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辽宁省凤城市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吉林省第二实验学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黑龙江省哈尔滨市继红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同济大学附属七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上海市七宝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省江阴市华士实验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省杭州市艮山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福建省厦门第六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福建省福州第三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济南市历城第二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山东省济南市经十一路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河南省第二实验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南省长沙市长郡芙蓉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佛山市南海区九江镇初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佛山市顺德区李伟强职业技术学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西壮族自治区南宁市滨湖路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西壮族自治区南宁市第二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海南省海南华侨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重庆市兼善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川省成都市双庆中学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云南省昆明市官渡区第五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安交通大学附属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北师范大学附属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宁夏回族自治区银川一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新疆生产建设兵团第二师华山中学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qq</dc:creator>
  <dc:description/>
  <dc:language>en-US</dc:language>
  <cp:lastModifiedBy>知识产权局</cp:lastModifiedBy>
  <dcterms:modified xsi:type="dcterms:W3CDTF">2018-12-19T01:34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